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3"/>
        <w:gridCol w:w="583"/>
        <w:gridCol w:w="584"/>
        <w:gridCol w:w="583"/>
        <w:gridCol w:w="581"/>
        <w:gridCol w:w="584"/>
        <w:gridCol w:w="583"/>
        <w:gridCol w:w="582"/>
        <w:gridCol w:w="582"/>
        <w:gridCol w:w="582"/>
        <w:gridCol w:w="582"/>
        <w:gridCol w:w="582"/>
        <w:gridCol w:w="585"/>
        <w:gridCol w:w="583"/>
        <w:gridCol w:w="586"/>
        <w:gridCol w:w="581"/>
        <w:gridCol w:w="3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13665" cy="255270"/>
                      <wp:effectExtent l="11430" t="762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2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860</wp:posOffset>
                      </wp:positionV>
                      <wp:extent cx="113665" cy="255270"/>
                      <wp:effectExtent l="11430" t="7620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.8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860</wp:posOffset>
                      </wp:positionV>
                      <wp:extent cx="113665" cy="25527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1.8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0480</wp:posOffset>
                      </wp:positionV>
                      <wp:extent cx="113665" cy="255270"/>
                      <wp:effectExtent l="11430" t="7620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2.4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4"/>
                <w:szCs w:val="44"/>
                <w:lang w:val="en-US" w:eastAsia="en-US"/>
              </w:rPr>
            </w:pPr>
            <w:r>
              <w:rPr>
                <w:b/>
                <w:color w:val="FFFFFF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13665" cy="255270"/>
                      <wp:effectExtent l="11430" t="7620" r="1079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.4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955</wp:posOffset>
                      </wp:positionV>
                      <wp:extent cx="113665" cy="255270"/>
                      <wp:effectExtent l="11430" t="7620" r="1079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1.6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305</wp:posOffset>
                      </wp:positionV>
                      <wp:extent cx="113665" cy="255270"/>
                      <wp:effectExtent l="11430" t="7620" r="1079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2.15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210</wp:posOffset>
                      </wp:positionV>
                      <wp:extent cx="113665" cy="255270"/>
                      <wp:effectExtent l="11430" t="7620" r="1079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55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.3pt;width:8.9pt;height:20.0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20</wp:posOffset>
                      </wp:positionV>
                      <wp:extent cx="290830" cy="217170"/>
                      <wp:effectExtent l="17780" t="13970" r="21590" b="177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7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2pt;margin-top:4.6pt;width:22.85pt;height:17.05pt;mso-wrap-style:none;v-text-anchor:middle" type="_x0000_t7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31:00Z</dcterms:created>
  <dc:creator>J-C. RAGUET</dc:creator>
  <dc:description/>
  <cp:keywords/>
  <dc:language>en-US</dc:language>
  <cp:lastModifiedBy>J-C. RAGUET</cp:lastModifiedBy>
  <dcterms:modified xsi:type="dcterms:W3CDTF">2004-09-12T08:37:00Z</dcterms:modified>
  <cp:revision>1</cp:revision>
  <dc:subject/>
  <dc:title>1</dc:title>
</cp:coreProperties>
</file>